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enspan prédit un krach en Chine</w:t>
      </w:r>
    </w:p>
    <w:p>
      <w:pPr>
        <w:pStyle w:val="Normal"/>
        <w:jc w:val="both"/>
        <w:rPr/>
      </w:pPr>
      <w:r>
        <w:rPr/>
        <w:t>Agence France-Presse, 19 octobre 2007</w:t>
      </w:r>
    </w:p>
    <w:p>
      <w:pPr>
        <w:pStyle w:val="Normal"/>
        <w:jc w:val="both"/>
        <w:rPr/>
      </w:pPr>
      <w:r>
        <w:rPr/>
        <w:t>L'ancien président de la Réserve fédérale américaine Alan Greenspan prophétise que les marchés boursiers chinois, qui battent record sur record, se dirigent vers un krach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«Il va y avoir un krach en Chine. J'ignore seulement quand», affirme M. Greenspan, dans un entretien à la revue Emerging Markets publié vendredi.</w:t>
      </w:r>
    </w:p>
    <w:p>
      <w:pPr>
        <w:pStyle w:val="Normal"/>
        <w:jc w:val="both"/>
        <w:rPr/>
      </w:pPr>
      <w:r>
        <w:rPr/>
        <w:t>M. Greenspan, qui reste une figure très écoutée à Wall Street, explique sa conviction par «le manque de culture historique des marchés» chinois.</w:t>
      </w:r>
    </w:p>
    <w:p>
      <w:pPr>
        <w:pStyle w:val="Normal"/>
        <w:jc w:val="both"/>
        <w:rPr/>
      </w:pPr>
      <w:r>
        <w:rPr/>
        <w:t>La Bourse de Shanghai a déjà doublé depuis le début de l'année, alors qu'elle avait déjà progressé de 130% en 2006. Toutefois une petite correction semble en cours après «l'exubérante irrationalité» des derniers mois.</w:t>
      </w:r>
    </w:p>
    <w:p>
      <w:pPr>
        <w:pStyle w:val="Normal"/>
        <w:jc w:val="both"/>
        <w:rPr/>
      </w:pPr>
      <w:r>
        <w:rPr/>
        <w:t>La Bourse de Shanghai a clôturé en baisse vendredi de 0,12%, pour terminer la séance à 5818,05 points. Elle avait lourdement chuté jeudi de 3,50%.</w:t>
      </w:r>
    </w:p>
    <w:p>
      <w:pPr>
        <w:pStyle w:val="Normal"/>
        <w:jc w:val="both"/>
        <w:rPr/>
      </w:pPr>
      <w:r>
        <w:rPr/>
        <w:t>«Le marché se consolide après avoir atteint des records au-dessus de 6000 points sur fond d'inquiétudes concernant un resserrement monétaire», a expliqué Wu Binhua de Tebon Securities.</w:t>
      </w:r>
    </w:p>
    <w:p>
      <w:pPr>
        <w:pStyle w:val="Normal"/>
        <w:jc w:val="both"/>
        <w:rPr/>
      </w:pPr>
      <w:r>
        <w:rPr/>
        <w:t>«La banque centrale va probablement relever ses taux d'intérêt prochainement, vu les risques d'inflation», selon lu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8:00Z</dcterms:created>
  <dc:creator>Locussol</dc:creator>
  <dc:description/>
  <dc:language>en-US</dc:language>
  <cp:lastModifiedBy>Locussol</cp:lastModifiedBy>
  <dcterms:modified xsi:type="dcterms:W3CDTF">2007-11-17T19:41:00Z</dcterms:modified>
  <cp:revision>1</cp:revision>
  <dc:subject/>
  <dc:title>Greenspan prédit un krach en Chine</dc:title>
</cp:coreProperties>
</file>